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五十六中党支部“创优争先活动”安排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2"/>
        <w:gridCol w:w="1440"/>
        <w:gridCol w:w="48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段及时间安排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重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工作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要上报材料</w:t>
            </w:r>
          </w:p>
        </w:tc>
      </w:tr>
      <w:tr>
        <w:trPr>
          <w:trHeight w:val="137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合推进阶段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至年底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高思想认识，广泛宣传争优创先活动的意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学习宣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传达、学习上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精神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动员，细化《方案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宣传“群众心中的好党员”和霍懋征及获奖教师事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活动方案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活动信息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阶段小结</w:t>
            </w:r>
          </w:p>
        </w:tc>
      </w:tr>
      <w:tr>
        <w:trPr>
          <w:trHeight w:val="15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公开承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开展“我是党员我承诺”主题活动。公开承诺“党员放心岗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书记讲党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党员教育教学技能展示活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党员民主评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阶段小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化发展阶段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强党性新修养，树立先进典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党性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开展“忆党史、学党章、咏誓词、强党性”主题活动，党员讲党课</w:t>
            </w:r>
            <w:r>
              <w:rPr>
                <w:sz w:val="24"/>
              </w:rPr>
              <w:t>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党员读书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党员优质课活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活动信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上交党课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阶段小结</w:t>
            </w:r>
          </w:p>
        </w:tc>
      </w:tr>
      <w:tr>
        <w:trPr>
          <w:trHeight w:val="12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开展评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党员演讲“我是党员我承诺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推荐区、校级及先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传统教育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总结第二阶段活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巩固提升阶段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至党的十八大召开前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活动经验，展示活动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五）活动总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全面总结创先争优活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召开创先争优总结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活动信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活动总结</w:t>
            </w:r>
          </w:p>
        </w:tc>
      </w:tr>
      <w:tr>
        <w:trPr>
          <w:trHeight w:val="12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六）巩固提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党员汇报参加活动体会收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整理、汇编、归档资料，建立长效机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14:00Z</dcterms:created>
  <dc:creator>微软用户</dc:creator>
  <dc:description/>
  <cp:keywords/>
  <dc:language>en-US</dc:language>
  <cp:lastModifiedBy>微软用户</cp:lastModifiedBy>
  <cp:lastPrinted>2010-10-14T15:48:00Z</cp:lastPrinted>
  <dcterms:modified xsi:type="dcterms:W3CDTF">2010-10-25T03:51:00Z</dcterms:modified>
  <cp:revision>13</cp:revision>
  <dc:subject/>
  <dc:title>创优争先工作安排表</dc:title>
</cp:coreProperties>
</file>